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66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89050" cy="1033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Mrs Jill Jones, Brook Cottage, Chipping, SG9 0P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Tel: 01763 274800 e mail: studio @ jeffjonesphotos.com</w:t>
      </w:r>
      <w:r>
        <w:rPr>
          <w:rFonts w:cs="Bookman Old Style" w:ascii="Bookman Old Style" w:hAnsi="Bookman Old Style"/>
          <w:b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CKLAND AND CHIPPING ANNUAL PARISH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is a meeting of the Electorate and not a Council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ll Parish Councillors and Members of the Elector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09 at St Andrew’s Church, Buckland at 7.00pm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lease note re-scheduled date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Cllr.Jeff Keny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May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o receive apologies for abs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pprove as a true record and authorise The Chairman to sign the Minutes of The Annual Parish meeting held on 12</w:t>
      </w:r>
      <w:r>
        <w:rPr>
          <w:vertAlign w:val="superscript"/>
        </w:rPr>
        <w:t>th</w:t>
      </w:r>
      <w:r>
        <w:rPr/>
        <w:t xml:space="preserve"> May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eive an overview of the Council year from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>To consider use of St Andrew’s Church as a village hall and suggestions for future village eve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.</w:t>
        <w:tab/>
      </w:r>
      <w:r>
        <w:rPr/>
        <w:t>To consider questions from Members of the Elector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0:00Z</dcterms:created>
  <dc:creator>Computer_2</dc:creator>
  <dc:description/>
  <cp:keywords/>
  <dc:language>en-US</dc:language>
  <cp:lastModifiedBy>Your User Name</cp:lastModifiedBy>
  <cp:lastPrinted>2009-04-23T18:20:00Z</cp:lastPrinted>
  <dcterms:modified xsi:type="dcterms:W3CDTF">2009-05-04T20:22:00Z</dcterms:modified>
  <cp:revision>3</cp:revision>
  <dc:subject/>
  <dc:title>Buckland &amp; Chipping Parish Council</dc:title>
</cp:coreProperties>
</file>